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EPARTEMEN EKONOMI SUMBERDAYA DAN LINGKUNG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FAKULTAS EKONOMI DAN MANAJEME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NSTITUT PERTANIAN BOGOR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IS  BESAR  PROGRAM  PENGAJA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GANJIL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86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ul Matakuliah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EORI HARGA PERTANIAN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mor Kode/SKS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SL313 / 3(3-0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mester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sen PJMK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 Yusman Syaukat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kripsi Singkat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Matakuliah ini secara umum membahas permasalahan-permasalahan penentuan harga produk pertanian dan dampak dari bergbagai kebijakan pemerintah dalam mempengaruhi harga produk pertanian.  Topik-topik perkuliahan meliputi: peranan harga dalam pengambilan keputusan, permintaan dan penawaran produk pertanian, penentuan harga produk pertanian, marjin pemasaran produk pertanian,     </w:t>
            </w:r>
            <w:r>
              <w:rPr>
                <w:lang w:val="sv-SE"/>
              </w:rPr>
              <w:t>kelembagaan dan intervensi pemerintah dalam penentuan harga produk pertanian,  serta analisis empiris harga produk pertanian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njauan Instruksional Umum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hasiswa mampu mamahami permasalahan-permasalahan ekonomi terkait dengan penentuan harga produk pertanian dan faktor-faktor yang mempengaruhinya, serta mampu memahami dan menganalisis dampak kebijakan pemerintah dalam penentuan harga produk pertanian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2100"/>
        <w:gridCol w:w="2700"/>
        <w:gridCol w:w="2200"/>
        <w:gridCol w:w="246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lang w:val="sv-SE"/>
              </w:rPr>
              <w:t>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juan Instruksional Khus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kok Ba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b Pokok Bahas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stimasi Wakt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aftar Pusta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Memberikan pengantar tentang perlunya peran harga dalam pengambilan keputusan dan karakteristik harga pertania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an harga dalam pengambilan keputu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lang w:val="sv-SE"/>
              </w:rPr>
            </w:pPr>
            <w:r>
              <w:rPr>
                <w:lang w:val="sv-SE"/>
              </w:rPr>
              <w:t>1. Pendahuluan</w:t>
            </w:r>
          </w:p>
          <w:p>
            <w:pPr>
              <w:pStyle w:val="Normal"/>
              <w:ind w:left="292" w:hanging="292"/>
              <w:rPr>
                <w:lang w:val="sv-SE"/>
              </w:rPr>
            </w:pPr>
            <w:r>
              <w:rPr>
                <w:lang w:val="sv-SE"/>
              </w:rPr>
              <w:t>2. Peran harga</w:t>
            </w:r>
          </w:p>
          <w:p>
            <w:pPr>
              <w:pStyle w:val="Normal"/>
              <w:ind w:left="292" w:hanging="292"/>
              <w:rPr>
                <w:lang w:val="sv-SE"/>
              </w:rPr>
            </w:pPr>
            <w:r>
              <w:rPr>
                <w:lang w:val="sv-SE"/>
              </w:rPr>
              <w:t>3. Karakteristik harga pertanian</w:t>
            </w:r>
          </w:p>
          <w:p>
            <w:pPr>
              <w:pStyle w:val="Normal"/>
              <w:ind w:left="292" w:hanging="292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 minggu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ek &amp; Robinson (Ch 1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mpu memahami permintaan dan penawaran untuk produk-produk pertani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mintaan dan penawaran produk pertan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/>
              <w:t>1. Permintaan produk pertanian</w:t>
            </w:r>
          </w:p>
          <w:p>
            <w:pPr>
              <w:pStyle w:val="Normal"/>
              <w:ind w:left="292" w:hanging="292"/>
              <w:rPr/>
            </w:pPr>
            <w:r>
              <w:rPr/>
              <w:t>2.  Penawaran produk pertanian</w:t>
            </w:r>
          </w:p>
          <w:p>
            <w:pPr>
              <w:pStyle w:val="Normal"/>
              <w:ind w:left="292" w:hanging="292"/>
              <w:rPr/>
            </w:pPr>
            <w:r>
              <w:rPr/>
              <w:t>3. Elastisitas Permintaan dan Penawar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 mingg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sv-SE"/>
              </w:rPr>
              <w:t>Tomek &amp; Robinson (Ch 2-5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mpu memahami dasar-dasar penentuan harga pada pasar dengan berbagai struktur pas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Penentuan harga produk pertanian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lang w:val="es-ES"/>
              </w:rPr>
            </w:pPr>
            <w:r>
              <w:rPr>
                <w:lang w:val="es-ES"/>
              </w:rPr>
              <w:t>1. Pada pasar persaingan sempurna</w:t>
            </w:r>
          </w:p>
          <w:p>
            <w:pPr>
              <w:pStyle w:val="Normal"/>
              <w:ind w:left="292" w:hanging="292"/>
              <w:rPr>
                <w:lang w:val="es-ES"/>
              </w:rPr>
            </w:pPr>
            <w:r>
              <w:rPr>
                <w:lang w:val="es-ES"/>
              </w:rPr>
              <w:t>2. Pada pasar monopoli</w:t>
            </w:r>
          </w:p>
          <w:p>
            <w:pPr>
              <w:pStyle w:val="Normal"/>
              <w:ind w:left="292" w:hanging="292"/>
              <w:rPr>
                <w:lang w:val="es-ES"/>
              </w:rPr>
            </w:pPr>
            <w:r>
              <w:rPr>
                <w:lang w:val="es-ES"/>
              </w:rPr>
              <w:t>3. Pada pasar oligopoli</w:t>
            </w:r>
          </w:p>
          <w:p>
            <w:pPr>
              <w:pStyle w:val="Normal"/>
              <w:ind w:left="292" w:hanging="292"/>
              <w:rPr>
                <w:lang w:val="es-ES"/>
              </w:rPr>
            </w:pPr>
            <w:r>
              <w:rPr>
                <w:lang w:val="es-ES"/>
              </w:rPr>
              <w:t>4. Pada pasar persaingan monopolisti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minggu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wich &amp; Eckert (Ch 11-14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JIAN TENGAH SEM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mpu memahami prinsip-prinsip penentuan marjin pemasaran dan penerapan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arjin Pemasaran Produk-produk Pertani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lang w:val="sv-SE"/>
              </w:rPr>
            </w:pPr>
            <w:r>
              <w:rPr>
                <w:lang w:val="sv-SE"/>
              </w:rPr>
              <w:t xml:space="preserve">Structure, Conduct &amp; Performan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lang w:val="sv-SE"/>
              </w:rPr>
            </w:pPr>
            <w:r>
              <w:rPr>
                <w:lang w:val="sv-SE"/>
              </w:rPr>
              <w:t>Definisi Marjin Pemas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lang w:val="sv-SE"/>
              </w:rPr>
            </w:pPr>
            <w:r>
              <w:rPr>
                <w:lang w:val="sv-SE"/>
              </w:rPr>
              <w:t>Perubahan pada Margin Pemas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lang w:val="sv-SE"/>
              </w:rPr>
            </w:pPr>
            <w:r>
              <w:rPr>
                <w:lang w:val="sv-SE"/>
              </w:rPr>
              <w:t>Struktur Pasar, Marjin dan Harg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gg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&amp; Robinson (Ch 6)</w:t>
            </w:r>
          </w:p>
          <w:p>
            <w:pPr>
              <w:pStyle w:val="Normal"/>
              <w:rPr/>
            </w:pPr>
            <w:r>
              <w:rPr/>
              <w:t>Carlton &amp; Perloff (Ch 8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ampu memahami bagaimana dampak kebijakan pemerintah dalam mempengaruhi harga produk pertani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mbagaan dan Intervensi Pemerintah dalam Penentuan Harga Pertan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Mekanisme Penentuan Harga Produk Pertan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Pasar Berjang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Penentuan Harga Dasar dan Harga At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Kebijakan Harga Produk Pertanian: Tarif, Impor Quota, Subsidi Ekspor, Quota Produksi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 mingg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&amp; Robinson (Ch  11, 12, 13, 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Mampu memaham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sis Empiris Harga Produk Pertan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knik Analisis Har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stem Persamaan dan Kebutuhan Dat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292" w:hanging="29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retasi Paramet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 mingg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&amp; Robinson (Ch  15, 16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JIAN AKHIR SEMESTER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Referen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mek, William G and Kenneth L Robinson.  1990.  Agricultural Product Prices (3</w:t>
      </w:r>
      <w:r>
        <w:rPr>
          <w:vertAlign w:val="superscript"/>
        </w:rPr>
        <w:t>rd</w:t>
      </w:r>
      <w:r>
        <w:rPr/>
        <w:t xml:space="preserve"> edition).  Cornell University Press, Itha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rlton, Dennis W and Jeremy M Perloff.  Modern Industrial Organization (3 edition). 2002.  Addison-Wesley Publishing Company, Massachusett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ftwich, Richard and Ross Eckert.  1982.  The Price System and Resource Allocation (8</w:t>
      </w:r>
      <w:r>
        <w:rPr>
          <w:vertAlign w:val="superscript"/>
        </w:rPr>
        <w:t>th</w:t>
      </w:r>
      <w:r>
        <w:rPr/>
        <w:t xml:space="preserve"> edition).  The Dryden Press, Chic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_tradn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s-ES_tradn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38:00Z</dcterms:created>
  <dc:creator>Yusman Syaukat</dc:creator>
  <dc:description/>
  <cp:keywords/>
  <dc:language>en-US</dc:language>
  <cp:lastModifiedBy>ujang</cp:lastModifiedBy>
  <dcterms:modified xsi:type="dcterms:W3CDTF">2008-08-26T18:05:00Z</dcterms:modified>
  <cp:revision>27</cp:revision>
  <dc:subject/>
  <dc:title>GARIS  BESAR  PROGRAM  PENGAJARAN</dc:title>
</cp:coreProperties>
</file>